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(ALLEGATO 0)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                                                     Spett.le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                                                  Comune di Poggio Nativo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>Viale dei Caduti n.15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02030 Poggio Nativo 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omune@pec.comune.poggionativo.ri.it</w:t>
        </w:r>
      </w:hyperlink>
      <w:r>
        <w:rPr>
          <w:rFonts w:cs="Tahoma" w:ascii="Verdana" w:hAnsi="Verdana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OGGETTO:</w:t>
      </w:r>
      <w:r>
        <w:rPr>
          <w:rFonts w:cs="Tahoma" w:ascii="Verdana" w:hAnsi="Verdana"/>
          <w:b/>
          <w:sz w:val="20"/>
          <w:szCs w:val="20"/>
        </w:rPr>
        <w:t xml:space="preserve"> richiesta inserimento Elenco Operatori Economici per affidamenti di lavori fino ad € 1.000.000,00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Il/la sottoscritto/a ___________________________ nato/a a _________________ il __________, nella qualità di titolare/legale rappresentante dell’Impresa 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____________________ Partita Iva ____________________ con sede legale in Via ________________ n. ___ - cap ______ Comune _____________________Tel. _____________ Fax ____________ e-mail _____________________________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ta elettronica certificata _____________________________________________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CHIEDE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Tahoma" w:ascii="Verdana" w:hAnsi="Verdana"/>
          <w:sz w:val="20"/>
        </w:rPr>
        <w:t>di essere inserito nell’Elenco Operatori Economici del Comune di Poggio Nativo per l’affidamento dei seguenti importi e categorie di lavori barrare la casella o le caselle interessate):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Arial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LAVORI DI IMPORTO INFERIORE AD € 150.000,00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6: finiture di opere generali in materiali lignei, plastici, metallici e vetros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Arial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LAVORI DI IMPORTO DA € 150.000,00 A € 1.000.000,00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6: finiture di opere generali in materiali lignei, plastici, metallici e vetros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tal fine allega i modelli allegati 1 e 2 debitamente compilati e firmati.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(in caso di firma autografa)</w:t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Timbro della ditta</w:t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 xml:space="preserve">Firma </w:t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.B.: Ai fini della validità della presente dichiarazione se la firma è apposta in originale sul documento deve essere allegata la fotocopia non autenticata di un documento di identità del sottoscrittor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5580" w:leader="none"/>
      </w:tabs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hanging="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>
      <w:rFonts w:ascii="Calibri" w:hAnsi="Calibri" w:eastAsia="Times New Roman" w:cs="Arial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558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szCs w:val="19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80" w:hanging="0"/>
      <w:jc w:val="both"/>
      <w:textAlignment w:val="baseline"/>
    </w:pPr>
    <w:rPr>
      <w:szCs w:val="20"/>
    </w:rPr>
  </w:style>
  <w:style w:type="paragraph" w:styleId="Stile1">
    <w:name w:val="Stile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620" w:leader="none"/>
      </w:tabs>
      <w:ind w:left="1440" w:hanging="36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poggionativo.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14:00Z</dcterms:created>
  <dc:creator>saccardo</dc:creator>
  <dc:description/>
  <dc:language>en-US</dc:language>
  <cp:lastModifiedBy>proto</cp:lastModifiedBy>
  <cp:lastPrinted>2016-11-14T13:36:00Z</cp:lastPrinted>
  <dcterms:modified xsi:type="dcterms:W3CDTF">2024-06-05T17:14:00Z</dcterms:modified>
  <cp:revision>2</cp:revision>
  <dc:subject/>
  <dc:title/>
</cp:coreProperties>
</file>